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6150"/>
        <w:gridCol w:w="1503"/>
      </w:tblGrid>
      <w:tr>
        <w:trPr>
          <w:trHeight w:val="1398" w:hRule="atLeast"/>
        </w:trPr>
        <w:tc>
          <w:tcPr>
            <w:tcW w:w="187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88265</wp:posOffset>
                  </wp:positionV>
                  <wp:extent cx="657225" cy="1085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4" r="-4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31112682"/>
            <w:bookmarkStart w:id="1" w:name="_Hlk31112682"/>
            <w:bookmarkEnd w:id="1"/>
          </w:p>
        </w:tc>
        <w:tc>
          <w:tcPr>
            <w:tcW w:w="615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pacing w:val="6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20795</wp:posOffset>
                  </wp:positionH>
                  <wp:positionV relativeFrom="paragraph">
                    <wp:posOffset>172720</wp:posOffset>
                  </wp:positionV>
                  <wp:extent cx="961390" cy="9448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pacing w:val="60"/>
                <w:sz w:val="22"/>
                <w:szCs w:val="22"/>
              </w:rPr>
              <w:t>DUNASZEGI KÖZÖS ÖNKORMÁNYZATI HIVATAL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pacing w:val="6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0"/>
                <w:sz w:val="22"/>
                <w:szCs w:val="22"/>
              </w:rPr>
              <w:t>JEGYZŐJE</w:t>
            </w:r>
          </w:p>
          <w:p>
            <w:pPr>
              <w:pStyle w:val="Normal"/>
              <w:tabs>
                <w:tab w:val="clear" w:pos="709"/>
                <w:tab w:val="left" w:pos="664" w:leader="none"/>
                <w:tab w:val="left" w:pos="6593" w:leader="none"/>
              </w:tabs>
              <w:spacing w:before="120" w:after="0"/>
              <w:jc w:val="center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US" w:eastAsia="en-US"/>
              </w:rPr>
              <w:t>9174 Dunaszeg, Országút u. 6.; tel./fax: (96) 352-01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9184 Kunsziget, József Attila u. 2.; tel.: (96) 485-040; fax: (96) 552-056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jegyzo@dunaszeg.hu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Hivatal rövid neve: KORJDSZEG; KRID: 600112144</w:t>
            </w:r>
          </w:p>
        </w:tc>
        <w:tc>
          <w:tcPr>
            <w:tcW w:w="1503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-228" w:hanging="0"/>
              <w:jc w:val="right"/>
              <w:rPr>
                <w:rFonts w:ascii="Garamond" w:hAnsi="Garamond" w:cs="Garamond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Méhészet Kijelentő lap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A méhész neve: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Lakcíme: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A méhek állandó telephelye: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A vándoroltatáshoz kiadott állatorvosi igazolás száma: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A kiadás helye: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A kiadás ideje: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Az elhagyott vándortanya pontos megjelölése: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Az elszállított kaptárak száma: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A méhcsaládok száma: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Az elvándorlás pontos ideje: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 xml:space="preserve">Az új vándortanya/hazatelepülés* esetén a méhek tartási helyének megnevezés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rPr/>
      </w:pPr>
      <w:r>
        <w:rPr>
          <w:i/>
        </w:rPr>
        <w:t>(*a megfelelő rész aláhúzandó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…………………………, ………év …………………..hó ……….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0" w:leader="none"/>
          <w:tab w:val="center" w:pos="7371" w:leader="none"/>
          <w:tab w:val="right" w:pos="9072" w:leader="dot"/>
        </w:tabs>
        <w:rPr/>
      </w:pPr>
      <w:r>
        <w:rPr/>
        <w:tab/>
        <w:tab/>
        <w:t>a bejelentő aláírása</w:t>
      </w:r>
    </w:p>
    <w:p>
      <w:pPr>
        <w:pStyle w:val="Normal"/>
        <w:ind w:left="4248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tumChar">
    <w:name w:val="Dátum Char"/>
    <w:qFormat/>
    <w:rPr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um">
    <w:name w:val="Dátum"/>
    <w:basedOn w:val="Normal"/>
    <w:next w:val="Normal"/>
    <w:qFormat/>
    <w:pPr>
      <w:spacing w:before="0" w:after="220"/>
      <w:ind w:left="4565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egyzo@dunaszeg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40:00Z</dcterms:created>
  <dc:creator>papdinecs</dc:creator>
  <dc:description/>
  <cp:keywords/>
  <dc:language>en-US</dc:language>
  <cp:lastModifiedBy>Bodó Tamásné</cp:lastModifiedBy>
  <dcterms:modified xsi:type="dcterms:W3CDTF">2023-07-12T08:13:00Z</dcterms:modified>
  <cp:revision>5</cp:revision>
  <dc:subject/>
  <dc:title>KIJELENTŐ LAP</dc:title>
</cp:coreProperties>
</file>